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я на отклон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предельных параметров разрешенного строительства </w:t>
      </w: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 на земельном участке с кадастровым номером: 33:12:011101:371, имеющем местоположение: Владимирская область, р-н. Собинский, МО Воршинское (сельское поселение), тер. 164 км + 580 м (справа) ФАД М-7 "Волга -1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8" октябр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атриваемого на публичных слушаниях: предоставление разрешения по вопросу о предоставлении разрешения на отклон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предельных параметров разрешенного строительства </w:t>
      </w: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 на земельном участке с кадастровым номером: 33:12:011101:371, имеющем местоположение: Владимирская область, р-н. Собинский, МО Воршинское (сельское поселение), тер. 164 км + 580 м (справа) ФАД М-7 "Волга -1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ройщик (заказчик), потенциальный инвестор: АО "Владимирский Хлебокомбинат"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04.10.2021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 назначении публичных слушаний от 29.09.2021 № 66/16 - газета "Доверие" 08.10.2021 № 41 (11779), 04.10.2021 официальный сайт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О Воршинское Собинского района по адресу: Собинский район, с.Ворша, ул.Молодежная д.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Собинского района - с 08.00 до 12.00, с 13.00 до 16.00 (по рабочим дням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18 октября 2021 года в 14.00 часов по адресу: МО Воршинское (сельское поселение), у земельного участка с кадастровым номером: 33:12:011101:37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ом сайте органов местного самоуправления Собинского района (https://sbnray.ru/) и сельского поселения МО Воршинское Собинского района (http://воршинское.рф/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04.10.2020 по 18.10.202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нформационных материалов к проекту: схема расположения на земельном участ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убличных слушаний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я и предложения граждан, постоянно проживающих на территории, в пределах которой проводятся публичные слушания не поступали;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не поступал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замечания от участников публичных слушаний не поступал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еречень принявших участие в рассмотрении проекта участников публичных слуш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рассмотрению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е и реализации документ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планир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нского района</w:t>
        <w:tab/>
        <w:tab/>
        <w:tab/>
        <w:tab/>
        <w:tab/>
        <w:tab/>
        <w:tab/>
        <w:tab/>
        <w:t>И. В. Ух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Н. В. Костюч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55:00Z</dcterms:created>
  <dc:creator>kostyuchkova.natalia</dc:creator>
  <dc:description/>
  <dc:language>en-US</dc:language>
  <cp:lastModifiedBy>kostyuchkova.natalia</cp:lastModifiedBy>
  <cp:lastPrinted>2021-02-24T10:23:00Z</cp:lastPrinted>
  <dcterms:modified xsi:type="dcterms:W3CDTF">2021-10-26T12:04:00Z</dcterms:modified>
  <cp:revision>3</cp:revision>
  <dc:subject/>
  <dc:title/>
</cp:coreProperties>
</file>